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总结（九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5.18-5.24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乔瑛姝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孙国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朔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若然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吴怡萱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俊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于达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石灿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丛瑒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胡泽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迪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陈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阎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季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振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译匀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韩雨诺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晓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馨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李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海伟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云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许筱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郭旭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唐晖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隋晓阳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江岩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段然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韦文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刘世欣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玮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颖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于海超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涂琰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任文韬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左冠鲁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震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滕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韩笑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徐楚明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培建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超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左海涛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振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宜喆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胡克潜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晓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玺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夜晚查勤无</w:t>
      </w:r>
      <w:r>
        <w:rPr>
          <w:bCs/>
          <w:sz w:val="24"/>
        </w:rPr>
        <w:t>11</w:t>
      </w:r>
      <w:r>
        <w:rPr>
          <w:bCs/>
          <w:sz w:val="24"/>
        </w:rPr>
        <w:t>点以后不知去向的同学；无联系不上的同学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15:00Z</dcterms:created>
  <dc:creator>MC SYSTEM</dc:creator>
  <dc:description/>
  <cp:keywords/>
  <dc:language>en-US</dc:language>
  <cp:lastModifiedBy>MC SYSTEM</cp:lastModifiedBy>
  <dcterms:modified xsi:type="dcterms:W3CDTF">2009-05-27T08:02:00Z</dcterms:modified>
  <cp:revision>8</cp:revision>
  <dc:subject/>
  <dc:title>国际交流学院2008-2009学年第一学期上课检查情况总结</dc:title>
</cp:coreProperties>
</file>