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1"/>
        </w:rPr>
      </w:pPr>
      <w:r>
        <w:rPr>
          <w:b/>
          <w:bCs/>
          <w:sz w:val="36"/>
          <w:szCs w:val="36"/>
        </w:rPr>
        <w:t>2010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—</w:t>
      </w:r>
      <w:r>
        <w:rPr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年第二学期上课检查情况通报（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38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）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团委老师于周二（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日）上午</w:t>
      </w:r>
      <w:r>
        <w:rPr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  <w:lang w:val="zh-CN"/>
        </w:rPr>
        <w:t>在抽查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级女生宿舍过程中发现以下同学无故旷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一班旷课的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晓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8"/>
          <w:szCs w:val="28"/>
        </w:rPr>
        <w:t>张岩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时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翊雪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倪晓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二班旷课的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鑫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一班旷课的同学是：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李金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晓白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延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微软用户</dc:creator>
  <dc:description/>
  <cp:keywords/>
  <dc:language>en-US</dc:language>
  <cp:lastModifiedBy>微软用户</cp:lastModifiedBy>
  <dcterms:modified xsi:type="dcterms:W3CDTF">2011-05-11T03:32:00Z</dcterms:modified>
  <cp:revision>1</cp:revision>
  <dc:subject/>
  <dc:title>2010—2011学年第二学期上课检查情况通报（38）</dc:title>
</cp:coreProperties>
</file>