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5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毛泽东思想和中国特色社会主义理论体系概论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4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25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李彦懋，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赵梓妍），旷课学生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李星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Cs w:val="21"/>
        </w:rPr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管天一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汤振宇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王海山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祝嘉咛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乾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赵仁腾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志浩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天保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8"/>
          <w:szCs w:val="28"/>
        </w:rPr>
        <w:t>张  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杨丰源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叶天舒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赵文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浩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6:00Z</dcterms:created>
  <dc:creator>tian</dc:creator>
  <dc:description/>
  <cp:keywords/>
  <dc:language>en-US</dc:language>
  <cp:lastModifiedBy>雨林木风</cp:lastModifiedBy>
  <dcterms:modified xsi:type="dcterms:W3CDTF">2013-10-21T06:31:00Z</dcterms:modified>
  <cp:revision>7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