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）</w:t>
      </w:r>
    </w:p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4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资源经济的上课情况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，无请假学生，旷课学生为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张砚茗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逄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刘路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Cs w:val="21"/>
        </w:rPr>
      </w:pPr>
      <w:r>
        <w:rPr>
          <w:sz w:val="28"/>
          <w:szCs w:val="28"/>
        </w:rPr>
        <w:t>冯彤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张琳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王瑾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李栋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苏冰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关瑞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刘晓龙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胡克潜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 w:val="28"/>
          <w:szCs w:val="28"/>
        </w:rPr>
        <w:t>、苏冠英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43:00Z</dcterms:created>
  <dc:creator>Harriston</dc:creator>
  <dc:description/>
  <cp:keywords/>
  <dc:language>en-US</dc:language>
  <cp:lastModifiedBy>雨林木风</cp:lastModifiedBy>
  <cp:lastPrinted>2010-11-01T22:35:00Z</cp:lastPrinted>
  <dcterms:modified xsi:type="dcterms:W3CDTF">2010-11-06T00:24:00Z</dcterms:modified>
  <cp:revision>19</cp:revision>
  <dc:subject/>
  <dc:title/>
</cp:coreProperties>
</file>