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交流学院</w:t>
      </w:r>
    </w:p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年第一学期评优汇总</w:t>
      </w:r>
    </w:p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奖学金（共</w:t>
      </w:r>
      <w:r>
        <w:rPr>
          <w:b/>
          <w:sz w:val="30"/>
          <w:szCs w:val="30"/>
        </w:rPr>
        <w:t>232</w:t>
      </w:r>
      <w:r>
        <w:rPr>
          <w:b/>
          <w:sz w:val="30"/>
          <w:szCs w:val="30"/>
        </w:rPr>
        <w:t>人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61400</w:t>
      </w:r>
      <w:r>
        <w:rPr>
          <w:b/>
          <w:sz w:val="30"/>
          <w:szCs w:val="30"/>
        </w:rPr>
        <w:t>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共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合计</w:t>
      </w:r>
      <w:r>
        <w:rPr>
          <w:b/>
          <w:sz w:val="28"/>
          <w:szCs w:val="28"/>
        </w:rPr>
        <w:t xml:space="preserve">30000 </w:t>
      </w:r>
      <w:r>
        <w:rPr>
          <w:b/>
          <w:sz w:val="28"/>
          <w:szCs w:val="28"/>
        </w:rPr>
        <w:t>元，金额大写：贰萬玖仟陸佰元圆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马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梦超</w:t>
      </w:r>
    </w:p>
    <w:p>
      <w:pPr>
        <w:pStyle w:val="Normal"/>
        <w:ind w:firstLine="12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宋昕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迎春</w:t>
      </w:r>
    </w:p>
    <w:p>
      <w:pPr>
        <w:pStyle w:val="Normal"/>
        <w:ind w:firstLine="125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张译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欣欣</w:t>
      </w:r>
    </w:p>
    <w:p>
      <w:pPr>
        <w:pStyle w:val="Normal"/>
        <w:ind w:firstLine="1252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班：许筱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尹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乃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瑨</w:t>
      </w:r>
    </w:p>
    <w:p>
      <w:pPr>
        <w:pStyle w:val="Normal"/>
        <w:ind w:firstLine="1252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胡淙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聪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佳霖</w:t>
      </w:r>
    </w:p>
    <w:p>
      <w:pPr>
        <w:pStyle w:val="Normal"/>
        <w:ind w:firstLine="1252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朱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潇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洋子</w:t>
      </w:r>
    </w:p>
    <w:p>
      <w:pPr>
        <w:pStyle w:val="Normal"/>
        <w:ind w:firstLine="1252"/>
        <w:rPr/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刘青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迟彬</w:t>
      </w:r>
    </w:p>
    <w:p>
      <w:pPr>
        <w:pStyle w:val="Normal"/>
        <w:ind w:firstLine="1252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马闻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亚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晓彤</w:t>
      </w:r>
    </w:p>
    <w:p>
      <w:pPr>
        <w:pStyle w:val="Normal"/>
        <w:ind w:firstLine="1252"/>
        <w:rPr/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赵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海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俣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葛梦夏</w:t>
      </w:r>
    </w:p>
    <w:p>
      <w:pPr>
        <w:pStyle w:val="Normal"/>
        <w:ind w:firstLine="1252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华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晓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娜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张雅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午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红娜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荣子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龙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高怡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亚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怡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王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乐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筱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新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杨筱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关丽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岑昀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铭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安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谢洁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文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涂宏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晓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邓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秋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晓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邢融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共</w:t>
      </w:r>
      <w:r>
        <w:rPr>
          <w:b/>
          <w:sz w:val="28"/>
          <w:szCs w:val="28"/>
        </w:rPr>
        <w:t>157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合计</w:t>
      </w:r>
      <w:r>
        <w:rPr>
          <w:b/>
          <w:sz w:val="28"/>
          <w:szCs w:val="28"/>
        </w:rPr>
        <w:t>31400</w:t>
      </w:r>
      <w:r>
        <w:rPr>
          <w:b/>
          <w:sz w:val="28"/>
          <w:szCs w:val="28"/>
        </w:rPr>
        <w:t>元，金额大写：叁萬壹仟陸佰圆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赵若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俊妤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崔凤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在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梦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耿瑞营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李云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文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晓军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班：王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隋晓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：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王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晓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振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奕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维佳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李晓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玉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晓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燕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安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维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羽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王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裕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超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丽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鲁娜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：王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泳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晓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克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国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丽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子皓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牟同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延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德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舒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青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丕章</w:t>
      </w:r>
    </w:p>
    <w:p>
      <w:pPr>
        <w:pStyle w:val="Normal"/>
        <w:ind w:left="300" w:firstLine="42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亓彦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恒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晓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奇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一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景良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王玉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淳于凯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彩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卞晓璇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史梦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笑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宏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卿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丰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建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宋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敬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宇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翟羽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维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晓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韦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：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田江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雨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大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露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英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开元</w:t>
      </w:r>
    </w:p>
    <w:p>
      <w:pPr>
        <w:pStyle w:val="Normal"/>
        <w:ind w:firstLine="700"/>
        <w:rPr/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李天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左思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昭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一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煜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李晓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诗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馨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得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旻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晢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桐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张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惠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潇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永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圣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骏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静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刘广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培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玺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娇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蓬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文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刘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海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香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翟春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晓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琳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董伟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荣兴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泽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兆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仰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娄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优秀学生（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马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淼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宋昕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张译匀</w:t>
      </w:r>
    </w:p>
    <w:p>
      <w:pPr>
        <w:pStyle w:val="Normal"/>
        <w:ind w:firstLine="98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班：许筱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：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华乃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奕洁</w:t>
      </w:r>
    </w:p>
    <w:p>
      <w:pPr>
        <w:pStyle w:val="Normal"/>
        <w:ind w:firstLine="980"/>
        <w:rPr/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赵敏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聪慧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朱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潇男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刘青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彤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牟同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丕章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亓彦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海宁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于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淳于凯立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王丰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午辰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李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龙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：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高怡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威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王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乐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杨筱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建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关丽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岑昀然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安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超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谢洁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涂宏兴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邓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秋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级优秀学生：（</w:t>
      </w:r>
      <w:r>
        <w:rPr>
          <w:b/>
          <w:sz w:val="30"/>
          <w:szCs w:val="30"/>
        </w:rPr>
        <w:t>59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冯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梦超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崔凤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茜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李欣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欢</w:t>
      </w:r>
    </w:p>
    <w:p>
      <w:pPr>
        <w:pStyle w:val="Normal"/>
        <w:ind w:firstLine="98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班：王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厉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：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张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维佳</w:t>
      </w:r>
    </w:p>
    <w:p>
      <w:pPr>
        <w:pStyle w:val="Normal"/>
        <w:ind w:firstLine="980"/>
        <w:rPr/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山晓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车佳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坦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孙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超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丽曼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王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婷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陈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曲洪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迟力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亚婷</w:t>
      </w:r>
    </w:p>
    <w:p>
      <w:pPr>
        <w:pStyle w:val="Normal"/>
        <w:ind w:firstLine="980"/>
        <w:rPr/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张恒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奇琦</w:t>
      </w:r>
    </w:p>
    <w:p>
      <w:pPr>
        <w:pStyle w:val="Normal"/>
        <w:ind w:firstLine="980"/>
        <w:rPr/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王玉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海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彩风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张雅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红娜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荣子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晓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：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王开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施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怡然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李天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昭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一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煜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王旻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真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王惠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永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陈玺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娇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哲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蒋玉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国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琳琳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周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晓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娄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级优秀学生干部：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孙国盛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张在倩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马晓军</w:t>
      </w:r>
    </w:p>
    <w:p>
      <w:pPr>
        <w:pStyle w:val="Normal"/>
        <w:ind w:firstLine="98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班：于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：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张振华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胡淙淙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王舸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迟彬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吴德宪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纪晓筱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卢晓晴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邱建菁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矫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：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赵亚宁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刘新宇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赵得成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马铭柯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李晓旭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林晓宇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翟聪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级优秀学生干部：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甄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刘梦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迎春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王小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雨诺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班：唐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隋晓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：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邹晓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文清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刘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安康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张晓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洋子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王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宪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张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敏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周颖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娟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卞晓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玮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吴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卿举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宋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敬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：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高大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亓一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纪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萌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方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彤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万潇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骏洲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刘培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凯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刘文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伟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王泽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邢融融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标兵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乃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工作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周晓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若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若淇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吴晓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昊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李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智伟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班：耿浩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晓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：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王子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超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颖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厚霖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朱亦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家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晓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毕超毅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王大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鹏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费云逸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行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周安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正昊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一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俊泊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李勇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东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紫薇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王亚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斐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佳坤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胥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：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孟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明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柴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增海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郭露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浩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慧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经济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小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李春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明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岳骋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自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威臣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张志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车懿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君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淑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贡献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ind w:left="4200" w:hanging="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学院（章）：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审核人（辅导员）签字：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复核人（学习部长）签字：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学生处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12:00Z</dcterms:created>
  <dc:creator>island</dc:creator>
  <dc:description/>
  <cp:keywords/>
  <dc:language>en-US</dc:language>
  <cp:lastModifiedBy>wangkun</cp:lastModifiedBy>
  <cp:lastPrinted>2010-04-15T16:45:00Z</cp:lastPrinted>
  <dcterms:modified xsi:type="dcterms:W3CDTF">2010-05-18T08:09:00Z</dcterms:modified>
  <cp:revision>102</cp:revision>
  <dc:subject/>
  <dc:title>                                              </dc:title>
</cp:coreProperties>
</file>