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九周卫生检查报告</w:t>
      </w:r>
    </w:p>
    <w:p>
      <w:pPr>
        <w:pStyle w:val="Normal"/>
        <w:autoSpaceDE w:val="false"/>
        <w:ind w:firstLine="600"/>
        <w:jc w:val="center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九周（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</w:rPr>
        <w:t>10.28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级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优秀宿舍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93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吕伟佳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耿文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ind w:left="2160" w:hanging="21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5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葱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佳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童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梦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倩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刁海硕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较差宿舍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9307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黄聪聪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曾杉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童欣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崔奕卉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2157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501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瑜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梁文璞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张帆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仲丽超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闫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3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优秀宿舍：</w:t>
      </w:r>
      <w:r>
        <w:rPr>
          <w:rFonts w:cs="宋体;SimSun" w:ascii="宋体;SimSun" w:hAnsi="宋体;SimSun"/>
          <w:sz w:val="24"/>
          <w:szCs w:val="24"/>
        </w:rPr>
        <w:t>5123(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希达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李明   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陈龙飞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刘佳易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16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丁一鹏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亓雨辰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琪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征润禾）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较差宿舍：</w:t>
      </w:r>
      <w:r>
        <w:rPr>
          <w:rFonts w:cs="宋体;SimSun" w:ascii="宋体;SimSun" w:hAnsi="宋体;SimSun"/>
          <w:sz w:val="24"/>
          <w:szCs w:val="24"/>
        </w:rPr>
        <w:t>5128(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黄艺峰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宋林同 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尹圣民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东振）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04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马昊  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刘涵之 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董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蔡润峰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宿舍无人：</w:t>
      </w:r>
      <w:r>
        <w:rPr>
          <w:rFonts w:cs="宋体;SimSun" w:ascii="宋体;SimSun" w:hAnsi="宋体;SimSun"/>
          <w:sz w:val="24"/>
          <w:szCs w:val="24"/>
        </w:rPr>
        <w:t>513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一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     </w:t>
      </w:r>
      <w:r>
        <w:rPr/>
        <w:t>5</w:t>
      </w:r>
      <w:r>
        <w:rPr/>
        <w:t>号楼男生宿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5"/>
        <w:gridCol w:w="2453"/>
        <w:gridCol w:w="1229"/>
        <w:gridCol w:w="879"/>
        <w:gridCol w:w="701"/>
        <w:gridCol w:w="1357"/>
      </w:tblGrid>
      <w:tr>
        <w:trPr>
          <w:trHeight w:val="3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分原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号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原因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，厕所，地面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0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铺没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0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0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0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乱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0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别地方乱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0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，厕所，地面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0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1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内较乱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子，被子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1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好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1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子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1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1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1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铺没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子乱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子，床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2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2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2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子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2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子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2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2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打扫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2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，卫生较差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子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2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铺没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3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子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3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3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3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子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3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3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3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子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3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子乱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3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0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0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0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0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0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0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0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0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1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1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1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1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1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1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纯文本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纯文本 New New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">
    <w:name w:val="纯文本 New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纯文本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纯文本 New New New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纯文本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纯文本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纯文本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1:00Z</dcterms:created>
  <dc:creator>lenovo</dc:creator>
  <dc:description/>
  <cp:keywords/>
  <dc:language>en-US</dc:language>
  <cp:lastModifiedBy>pc</cp:lastModifiedBy>
  <dcterms:modified xsi:type="dcterms:W3CDTF">2012-10-29T07:42:00Z</dcterms:modified>
  <cp:revision>8</cp:revision>
  <dc:subject/>
  <dc:title>2011-2012学年第二学期第十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