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65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404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线性代数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人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邹佳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梦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玮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贾钧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晓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黄聪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庆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冠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朱占元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宋旭晨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郑立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王润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焦国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子师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闵繁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魏明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崔奕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陈柏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高杨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逸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3:00Z</dcterms:created>
  <dc:creator>tian</dc:creator>
  <dc:description/>
  <cp:keywords/>
  <dc:language>en-US</dc:language>
  <cp:lastModifiedBy>微软用户</cp:lastModifiedBy>
  <dcterms:modified xsi:type="dcterms:W3CDTF">2013-01-07T03:12:00Z</dcterms:modified>
  <cp:revision>7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