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二学期第二周卫生检查报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二周（</w:t>
      </w:r>
      <w:r>
        <w:rPr>
          <w:rFonts w:cs="宋体;SimSun" w:ascii="宋体;SimSun" w:hAnsi="宋体;SimSun"/>
          <w:sz w:val="28"/>
          <w:szCs w:val="28"/>
          <w:lang w:val="zh-CN"/>
        </w:rPr>
        <w:t>2.20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  <w:lang w:val="zh-CN"/>
        </w:rPr>
        <w:t>2.26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优秀宿舍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617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  晨 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宋  鑫 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郝济会 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汉兴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11516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夏明进 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王中豪 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徐建箫 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  超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11506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安  东 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丁文正 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陈柏林 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高杨洋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宿舍无人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1160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21514 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李洋洋  英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祁  媛 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沛雅  英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刘耀谦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2203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付  冉  加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贾钧淇  加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李玮祎</w:t>
      </w:r>
      <w:r>
        <w:rPr>
          <w:rFonts w:ascii="宋体;SimSun" w:hAnsi="宋体;SimSun" w:cs="宋体;SimSun"/>
          <w:sz w:val="24"/>
          <w:szCs w:val="24"/>
        </w:rPr>
        <w:t xml:space="preserve">  加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王晓培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287" w:hanging="1287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23205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杨雪冬  加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张方芳  加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王妍洁  加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卢丹青） 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>23211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王  硕  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杜  格  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刘晓珊  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 xml:space="preserve">张一晴） 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>23502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张小赛  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闫  丽  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张瑜瑶  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张  帆） 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507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丁明悦  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王新蕾  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王雅琪  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毕艺菁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宿舍无人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21515 235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号楼男生宿舍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48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00:00Z</dcterms:created>
  <dc:creator>Harriston</dc:creator>
  <dc:description/>
  <cp:keywords/>
  <dc:language>en-US</dc:language>
  <cp:lastModifiedBy>Harriston</cp:lastModifiedBy>
  <dcterms:modified xsi:type="dcterms:W3CDTF">2012-02-26T13:39:00Z</dcterms:modified>
  <cp:revision>7</cp:revision>
  <dc:subject/>
  <dc:title>2011-2012学年第二学期第二周卫生检查报告</dc:title>
</cp:coreProperties>
</file>