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36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国际金融学的上课情况。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班许小允、秦汉卿）。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范晓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贾  雯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丹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海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  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晓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云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吴  迪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张馨月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常同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范  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胡宗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林  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刘  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沈煜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孙翊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庆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文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王  臻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舒睿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11:00Z</dcterms:created>
  <dc:creator>Windows 用户</dc:creator>
  <dc:description/>
  <cp:keywords/>
  <dc:language>en-US</dc:language>
  <cp:lastModifiedBy>雨林木风</cp:lastModifiedBy>
  <dcterms:modified xsi:type="dcterms:W3CDTF">2014-04-08T01:12:00Z</dcterms:modified>
  <cp:revision>5</cp:revision>
  <dc:subject/>
  <dc:title>2013—2014学年第一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