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7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樊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振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俊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彦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学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世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邱洪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启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迟倩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珊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卜星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真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申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包一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春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子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伟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7:00Z</dcterms:created>
  <dc:creator>刘树进</dc:creator>
  <dc:description/>
  <cp:keywords/>
  <dc:language>en-US</dc:language>
  <cp:lastModifiedBy>ts</cp:lastModifiedBy>
  <dcterms:modified xsi:type="dcterms:W3CDTF">2011-04-15T14:13:00Z</dcterms:modified>
  <cp:revision>4</cp:revision>
  <dc:subject/>
  <dc:title>2009—2010学年第二学期上课检查情况通报（1）</dc:title>
</cp:coreProperties>
</file>