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际交流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各班班委名单公示</w:t>
      </w:r>
    </w:p>
    <w:tbl>
      <w:tblPr>
        <w:tblW w:w="5860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0"/>
        <w:gridCol w:w="2020"/>
      </w:tblGrid>
      <w:tr>
        <w:trPr>
          <w:trHeight w:val="379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加一班学生干部名单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谷林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毓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炜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立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钧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闵繁皓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尚淑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占元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子师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怡静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海清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鑫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伟根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2100"/>
      </w:tblGrid>
      <w:tr>
        <w:trPr>
          <w:trHeight w:val="379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加二班学生干部名单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郝占晓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雪冬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东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凤逸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聪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恩德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鹏鑫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恩德（兼）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玉洁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斐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潇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瑶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明宇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甜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佳禾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光耀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24"/>
        <w:gridCol w:w="1836"/>
      </w:tblGrid>
      <w:tr>
        <w:trPr>
          <w:trHeight w:val="300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加三班学生干部名单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牛华宣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文婷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格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艺瑜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婧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原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旭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凌霄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玄林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晓旭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运鑫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行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文浩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曼琪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仲丽超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维唐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7920</wp:posOffset>
                </wp:positionV>
                <wp:extent cx="3771900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269"/>
                              <w:gridCol w:w="19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中加四班学生干部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董炳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副班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刘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陈龙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纪检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卫生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承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艺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张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谷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毕启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郭小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刘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息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俊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通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作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通讯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夏明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调研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刘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张晓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2.4pt;mso-wrap-distance-left:9pt;mso-wrap-distance-right:9pt;mso-wrap-distance-top:0pt;mso-wrap-distance-bottom:0pt;margin-top:89.6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2269"/>
                        <w:gridCol w:w="19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中加四班学生干部名单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董炳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副班长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刘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陈龙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纪检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丁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卫生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承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艺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张晨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谷润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毕启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郭小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刘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息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俊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通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作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讯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夏明进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调研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刘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张晓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4" w:type="dxa"/>
        <w:jc w:val="left"/>
        <w:tblInd w:w="12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814"/>
        <w:gridCol w:w="2220"/>
      </w:tblGrid>
      <w:tr>
        <w:trPr>
          <w:trHeight w:val="350" w:hRule="atLeast"/>
        </w:trPr>
        <w:tc>
          <w:tcPr>
            <w:tcW w:w="5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加五班学生干部名单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书琪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淼旭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启迪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洋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佳琪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凤超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睿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军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高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林同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佳鸿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晓辉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金洲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思嘉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菁检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帝</w:t>
            </w:r>
          </w:p>
        </w:tc>
      </w:tr>
    </w:tbl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00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25"/>
        <w:gridCol w:w="1875"/>
      </w:tblGrid>
      <w:tr>
        <w:trPr>
          <w:trHeight w:val="315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英一班学生干部名单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昊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方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文康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自东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晓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远航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翔宇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刁宗瑞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晓伟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悦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海伦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天功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宇童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海玲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纯云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梦桐</w:t>
            </w:r>
          </w:p>
        </w:tc>
      </w:tr>
    </w:tbl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55"/>
        <w:gridCol w:w="3499"/>
      </w:tblGrid>
      <w:tr>
        <w:trPr>
          <w:trHeight w:val="319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中英二班学生干部名单</w:t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铎闻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战文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蕾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梦舒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思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铎闻（兼）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林樾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生浩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师淑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晗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凤林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元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静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晓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影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先聪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73"/>
        <w:gridCol w:w="2981"/>
      </w:tblGrid>
      <w:tr>
        <w:trPr>
          <w:trHeight w:val="360" w:hRule="atLeast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中英三班学生干部名单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大鹏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祈媛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孟翔乾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志慧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舒扬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汉兴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晨晓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福浩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晨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墨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智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娄序岑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耀谦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祁浩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梦真</w:t>
            </w:r>
          </w:p>
        </w:tc>
      </w:tr>
    </w:tbl>
    <w:p>
      <w:pPr>
        <w:pStyle w:val="Normal"/>
        <w:ind w:left="660" w:firstLine="600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7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73"/>
        <w:gridCol w:w="3137"/>
      </w:tblGrid>
      <w:tr>
        <w:trPr>
          <w:trHeight w:val="360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中英四班学生干部名单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王海靖 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珊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国栋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征润禾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润瑶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增炜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慕鹏飞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欣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越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晓雪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娟娟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霄雯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哲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曾繁浩 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静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耿文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1:00Z</dcterms:created>
  <dc:creator>X</dc:creator>
  <dc:description/>
  <dc:language>en-US</dc:language>
  <cp:lastModifiedBy>微软用户</cp:lastModifiedBy>
  <dcterms:modified xsi:type="dcterms:W3CDTF">2012-04-16T08:57:00Z</dcterms:modified>
  <cp:revision>32</cp:revision>
  <dc:subject/>
  <dc:title>国际交流学院2011级各班班委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