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rFonts w:cs="宋体" w:ascii="宋体" w:hAnsi="宋体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9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30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英语资刊选读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66</w:t>
      </w:r>
      <w:r>
        <w:rPr>
          <w:sz w:val="28"/>
          <w:szCs w:val="28"/>
        </w:rPr>
        <w:t>人，旷课学生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中英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班张鹏）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孟艳艳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黄颖佩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丹丹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徐志慧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梦琪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徐子涵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胡天翼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杨晓鹏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国杰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泽宇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郝济会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毕瑞泽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范文谦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荫楠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孙飞虎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刘舒扬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8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文敏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瑟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崔乐廉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安然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曹乐乐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栾凯元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闫鲁青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鹏朝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庄金琪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曾繁昊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綦鹏飞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孔令浩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祥辉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26:00Z</dcterms:created>
  <dc:creator>tian</dc:creator>
  <dc:description/>
  <dc:language>en-US</dc:language>
  <cp:lastModifiedBy>Administrator</cp:lastModifiedBy>
  <dcterms:modified xsi:type="dcterms:W3CDTF">2013-10-28T06:42:03Z</dcterms:modified>
  <cp:revision>7</cp:revision>
  <dc:subject/>
  <dc:title>2011—2012学年第二学期上课检查情况通报(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