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十五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五周（</w:t>
      </w:r>
      <w:r>
        <w:rPr>
          <w:rFonts w:cs="宋体;SimSun" w:ascii="宋体;SimSun" w:hAnsi="宋体;SimSun"/>
          <w:sz w:val="28"/>
          <w:szCs w:val="28"/>
          <w:lang w:val="zh-CN"/>
        </w:rPr>
        <w:t>12.05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12.11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级和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cs="宋体;SimSun" w:ascii="宋体;SimSun" w:hAnsi="宋体;SimSun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410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董相如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赵梓菲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朱延靓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朱梓华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422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赛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韩苏未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思佳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田梓娇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307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秦雅婷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栩伊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董鸽鸽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王婵宁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李梦影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刘雨辰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冉姝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刘琼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较差宿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06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岳凌霄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宋玉娇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李一凡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李丽娜）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407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栾润青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王起帆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付天祯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房菁）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408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君　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周诗雯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苏齐越 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孙欣瑶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431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雅茹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鲁艺　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邢盈　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梁中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19  427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315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何川  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杨振  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俊杰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506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宇晨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秋实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李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9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孟德鑫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超尧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孙保国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李硕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405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孙启文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程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刘帅宇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许晖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503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刘宇  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窦睿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悦来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赵俊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505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李春宏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尹德宇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叶常君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1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李文哲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袁尧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栾凯迪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鑫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宿舍无人</w:t>
      </w:r>
      <w:r>
        <w:rPr>
          <w:sz w:val="24"/>
          <w:szCs w:val="24"/>
        </w:rPr>
        <w:t>：无</w:t>
      </w:r>
    </w:p>
    <w:p>
      <w:pPr>
        <w:pStyle w:val="Normal"/>
        <w:ind w:firstLine="462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firstLine="462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22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付冉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贾钧琪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晓培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李玮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5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徐家晖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苗鑫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吕晓雪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艾瑞琪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5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雪  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敬  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淼旭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侯楚楚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22208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黄聪聪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曾杉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童欣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崔奕卉） 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208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马晓晖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郝茜  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静  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刘睿睿）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1518  215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11516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夏明进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中豪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徐剑箫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425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曹川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郑立峰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宁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润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508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牛华宣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凯文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徐潇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马克）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606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杨博文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顾荣恒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孙先聪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505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李朋鑫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亓景瑞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朱凤逸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李光耀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519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李梦晨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王永为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牟帝亚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周晓辉）</w:t>
      </w:r>
    </w:p>
    <w:p>
      <w:pPr>
        <w:pStyle w:val="Normal"/>
        <w:ind w:firstLine="13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>：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男生宿舍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114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1.9pt;mso-wrap-distance-left:9pt;mso-wrap-distance-right:9pt;mso-wrap-distance-top:0pt;mso-wrap-distance-bottom:0pt;margin-top:9.4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00"/>
        <w:gridCol w:w="1080"/>
        <w:gridCol w:w="1080"/>
        <w:gridCol w:w="1080"/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原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、地面不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烟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、地面脏乱、床铺不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异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味，地面乱，垃圾未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味，床铺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打扫 有异味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，室内晾衣服，地面不干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乱  地面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乱，桌面不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，地面不干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宿舍床铺未整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 垃圾未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有异味，桌面不整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乱，有异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多，地面不干净，摆放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cp:keywords/>
  <dc:language>en-US</dc:language>
  <cp:lastModifiedBy>Harriston</cp:lastModifiedBy>
  <dcterms:modified xsi:type="dcterms:W3CDTF">2011-12-19T09:00:00Z</dcterms:modified>
  <cp:revision>50</cp:revision>
  <dc:subject/>
  <dc:title/>
</cp:coreProperties>
</file>