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6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第六会议室抽查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,2,3,4</w:t>
      </w:r>
      <w:r>
        <w:rPr>
          <w:rFonts w:ascii="宋体;SimSun" w:hAnsi="宋体;SimSun" w:cs="宋体;SimSun"/>
          <w:sz w:val="28"/>
          <w:szCs w:val="28"/>
        </w:rPr>
        <w:t>班的上课情况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,3,4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，请假学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魏佳怡 朱亦然 张琳），迟到学生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，旷课学生为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韩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颖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添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文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晓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皇甫志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文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博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厚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逄锦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赵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燕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安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学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浩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寿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左海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文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超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孟丽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茜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超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云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生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庆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潇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砚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逄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经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笑羽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璐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岩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荣姗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王瑾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侯雨婷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陆意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李宜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杜新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龙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石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子皓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天琪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齐勇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苏冠英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万沐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sony</dc:creator>
  <dc:description/>
  <cp:keywords/>
  <dc:language>en-US</dc:language>
  <cp:lastModifiedBy>雨林木风</cp:lastModifiedBy>
  <dcterms:modified xsi:type="dcterms:W3CDTF">2011-09-24T06:01:00Z</dcterms:modified>
  <cp:revision>20</cp:revision>
  <dc:subject/>
  <dc:title/>
</cp:coreProperties>
</file>