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38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40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，请假人数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胡寿峰。孙倩），旷课人数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同学为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赵爽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吴新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左海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杨文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葛鹏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ind w:left="560" w:hanging="560"/>
        <w:rPr>
          <w:szCs w:val="21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54:00Z</dcterms:created>
  <dc:creator>X</dc:creator>
  <dc:description/>
  <cp:keywords/>
  <dc:language>en-US</dc:language>
  <cp:lastModifiedBy>X</cp:lastModifiedBy>
  <dcterms:modified xsi:type="dcterms:W3CDTF">2009-12-13T09:58:00Z</dcterms:modified>
  <cp:revision>1</cp:revision>
  <dc:subject/>
  <dc:title>2009—2010学年第一学期上课检查情况通报（38）</dc:title>
</cp:coreProperties>
</file>