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国际交流学院</w:t>
      </w:r>
      <w:r>
        <w:rPr>
          <w:sz w:val="24"/>
        </w:rPr>
        <w:t>2011</w:t>
      </w:r>
      <w:r>
        <w:rPr>
          <w:sz w:val="24"/>
        </w:rPr>
        <w:t>年秋季学期家庭经济困难学生临时补贴受助学生公示</w:t>
      </w:r>
    </w:p>
    <w:tbl>
      <w:tblPr>
        <w:tblW w:w="7992" w:type="dxa"/>
        <w:jc w:val="left"/>
        <w:tblInd w:w="-2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1215"/>
        <w:gridCol w:w="735"/>
        <w:gridCol w:w="690"/>
        <w:gridCol w:w="1440"/>
        <w:gridCol w:w="1800"/>
        <w:gridCol w:w="1305"/>
      </w:tblGrid>
      <w:tr>
        <w:trPr>
          <w:trHeight w:val="2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班级</w:t>
            </w:r>
          </w:p>
        </w:tc>
      </w:tr>
      <w:tr>
        <w:trPr>
          <w:trHeight w:val="2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耀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80154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聪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80154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郭燕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80154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  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80154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赵敏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80154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胡克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80154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汤晓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80154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祁志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90154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朱明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90154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  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90154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90154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杜元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90154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蒋丰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9112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袁  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91123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媛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1113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融管理与实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延文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015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杜  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0154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立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1113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融管理与实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于姗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0154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俊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0154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邵凯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0154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  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0154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杨翊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015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于世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0154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赵静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1015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永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015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郭  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0154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文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0154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凌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015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0154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秦  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0154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书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1113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融管理与实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苏  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0154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  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1113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融管理与实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P0"/>
        <w:ind w:righ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该名单是从个人提交了家庭经济困难证明的学生中评选出来的，现予以公示。公示期自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。如同学有异议，可致电团总支：</w:t>
      </w:r>
      <w:r>
        <w:rPr>
          <w:rFonts w:cs="宋体;SimSun" w:ascii="宋体;SimSun" w:hAnsi="宋体;SimSun"/>
        </w:rPr>
        <w:t>8261775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56:00Z</dcterms:created>
  <dc:creator>X</dc:creator>
  <dc:description/>
  <cp:keywords/>
  <dc:language>en-US</dc:language>
  <cp:lastModifiedBy>X</cp:lastModifiedBy>
  <dcterms:modified xsi:type="dcterms:W3CDTF">2011-11-24T04:07:00Z</dcterms:modified>
  <cp:revision>2</cp:revision>
  <dc:subject/>
  <dc:title>国际交流学院2011年秋季学期家庭经济困难学生临时补贴受助学生公示</dc:title>
</cp:coreProperties>
</file>