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英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张雪薇）。旷课学生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峻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卢宇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杨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石文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昕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顾荣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承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3:00Z</dcterms:created>
  <dc:creator>tian</dc:creator>
  <dc:description/>
  <cp:keywords/>
  <dc:language>en-US</dc:language>
  <cp:lastModifiedBy>htxy</cp:lastModifiedBy>
  <dcterms:modified xsi:type="dcterms:W3CDTF">2012-09-18T07:50:00Z</dcterms:modified>
  <cp:revision>8</cp:revision>
  <dc:subject/>
  <dc:title>2011—2012学年第二学期上课检查情况通报(49)</dc:title>
</cp:coreProperties>
</file>