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国际交流学院</w:t>
      </w: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总结（十一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6.1-6.7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17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旷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班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范斐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张若然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于达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徐玮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铎霖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孟庆贺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武荻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冯伟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石灿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肖培昕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徐方超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晓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蓬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林晓雨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胡泽阳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金昊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杨正策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迪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陈媛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晓军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振阳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李镇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明阳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贤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信茜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尹振中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李晓乔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晓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郭旭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张玮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刘颖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于海超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于淼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震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韩笑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尹冉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刘培建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文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超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安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费云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陆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锐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迟力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颖升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潘一鸣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一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东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亚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胥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夜晚查勤无</w:t>
      </w:r>
      <w:r>
        <w:rPr>
          <w:bCs/>
          <w:sz w:val="24"/>
        </w:rPr>
        <w:t>11</w:t>
      </w:r>
      <w:r>
        <w:rPr>
          <w:bCs/>
          <w:sz w:val="24"/>
        </w:rPr>
        <w:t>点以后不知去向的同学；无联系不上的同学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05:00Z</dcterms:created>
  <dc:creator>MC SYSTEM</dc:creator>
  <dc:description/>
  <cp:keywords/>
  <dc:language>en-US</dc:language>
  <cp:lastModifiedBy>MC SYSTEM</cp:lastModifiedBy>
  <dcterms:modified xsi:type="dcterms:W3CDTF">2009-06-16T01:47:00Z</dcterms:modified>
  <cp:revision>10</cp:revision>
  <dc:subject/>
  <dc:title>国际交流学院2008-2009学年第一学期上课检查情况总结</dc:title>
</cp:coreProperties>
</file>