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rFonts w:ascii="宋体;SimSun" w:hAnsi="宋体;SimSun" w:cs="宋体;SimSun"/>
          <w:b/>
          <w:bCs/>
          <w:sz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</w:rPr>
        <w:t>(36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国际金融的上课情况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张沛雅、孙蓉；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王珊、国靓玉、苗鑫、张鹏、马增炜、杨程、王海靖、曾繁昊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黄颖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耀谦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胡天翼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马国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李泽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毕瑞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孙飞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刘舒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崔乐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安然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鹏朝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57:00Z</dcterms:created>
  <dc:creator>dell</dc:creator>
  <dc:description/>
  <cp:keywords/>
  <dc:language>en-US</dc:language>
  <cp:lastModifiedBy>jl</cp:lastModifiedBy>
  <dcterms:modified xsi:type="dcterms:W3CDTF">2013-05-12T16:22:00Z</dcterms:modified>
  <cp:revision>3</cp:revision>
  <dc:subject/>
  <dc:title>2012-2013学年第二学期上课检查情况通报(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