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山东财政学院</w:t>
      </w:r>
      <w:r>
        <w:rPr/>
        <w:t>优秀团员、优秀团干部推荐情况汇总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1980"/>
        <w:gridCol w:w="1800"/>
        <w:gridCol w:w="1800"/>
      </w:tblGrid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团干部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/>
                <w:sz w:val="28"/>
                <w:szCs w:val="28"/>
              </w:rPr>
              <w:t>级金融管理与实务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山 钟振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露文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/>
                <w:sz w:val="28"/>
                <w:szCs w:val="28"/>
              </w:rPr>
              <w:t>级金融管理与实务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鹏飞 魏运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麓璐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/>
                <w:sz w:val="28"/>
                <w:szCs w:val="28"/>
              </w:rPr>
              <w:t>级金融管理与实务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艺玲 徐阳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晓慧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金融管理与实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琳 苏家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晶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金融管理与实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霁 于海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丽玥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金融管理与实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林珊 邱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梦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金融管理与实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菲彤 于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婧宇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金融管理与实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丽</w:t>
            </w:r>
            <w:r>
              <w:rPr>
                <w:rFonts w:ascii="宋体;SimSun" w:hAnsi="宋体;SimSun" w:cs="宋体;SimSun"/>
                <w:sz w:val="30"/>
                <w:szCs w:val="30"/>
              </w:rPr>
              <w:t>韡 刘淼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雯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经济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超然 张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文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经济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思远 朱亦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家怡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经济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洋子 王大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凡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经济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行健 徐子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岩阁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国际贸易实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安邦 牟同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含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国际贸易实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晓筱 王景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梦夏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国际贸易实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勇杰 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晓晴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国际贸易实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谦 李晓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梦</w:t>
            </w:r>
            <w:r>
              <w:rPr>
                <w:rFonts w:ascii="宋体;SimSun" w:hAnsi="宋体;SimSun" w:cs="宋体;SimSun"/>
                <w:sz w:val="28"/>
                <w:szCs w:val="28"/>
              </w:rPr>
              <w:t>甦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国际贸易实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敬琨 翟羽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矫政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团委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2:00Z</dcterms:created>
  <dc:creator>wangkun</dc:creator>
  <dc:description/>
  <cp:keywords/>
  <dc:language>en-US</dc:language>
  <cp:lastModifiedBy>wangkun</cp:lastModifiedBy>
  <dcterms:modified xsi:type="dcterms:W3CDTF">2009-03-20T09:19:00Z</dcterms:modified>
  <cp:revision>6</cp:revision>
  <dc:subject/>
  <dc:title>山东财政学院优秀团员、优秀团干部推荐情况汇总表</dc:title>
</cp:coreProperties>
</file>