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67"/>
        <w:gridCol w:w="1153"/>
        <w:gridCol w:w="181"/>
        <w:gridCol w:w="1072"/>
        <w:gridCol w:w="579"/>
        <w:gridCol w:w="848"/>
        <w:gridCol w:w="419"/>
        <w:gridCol w:w="426"/>
        <w:gridCol w:w="1969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免冠最近标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寸照另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寸生活照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填写柜员或客户经理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期望薪酬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年薪，单位：万元）</w:t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学习、工作起止时间及简历，包括专业技术情况、校级以上奖励、荣誉称号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家庭成员及重要社会关系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特别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提示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0"/>
        </w:rPr>
        <w:t>历城圆融村镇银行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2-25T13:11:00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