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89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10</w:t>
      </w:r>
      <w:r>
        <w:rPr>
          <w:sz w:val="28"/>
          <w:szCs w:val="28"/>
        </w:rPr>
        <w:t>教室及周五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5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大学英语口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李睿杰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陈昊东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单德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肯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巩树浩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谷俊儒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黄文倩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士欢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玉曼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裴润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宋雅楠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秋实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铭卿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其姝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添仡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雪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邹明晓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孟寒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7:00Z</dcterms:created>
  <dc:creator>admin</dc:creator>
  <dc:description/>
  <cp:keywords/>
  <dc:language>en-US</dc:language>
  <cp:lastModifiedBy>admin</cp:lastModifiedBy>
  <dcterms:modified xsi:type="dcterms:W3CDTF">2014-06-02T13:52:00Z</dcterms:modified>
  <cp:revision>1</cp:revision>
  <dc:subject/>
  <dc:title>2013—2014学年第二学期上课检查情况通报(89)</dc:title>
</cp:coreProperties>
</file>