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41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微观经济学的上课情况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人，无人请假。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ind w:left="508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雅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佳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艾英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崔光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郝景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少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cp:keywords/>
  <dc:language>en-US</dc:language>
  <cp:lastModifiedBy>toshiba</cp:lastModifiedBy>
  <dcterms:modified xsi:type="dcterms:W3CDTF">2014-04-13T11:59:00Z</dcterms:modified>
  <cp:revision>4</cp:revision>
  <dc:subject/>
  <dc:title>2013—2014学年第一学期上课检查情况通报（）</dc:title>
</cp:coreProperties>
</file>