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color w:val="000000"/>
          <w:kern w:val="0"/>
          <w:sz w:val="36"/>
          <w:szCs w:val="36"/>
        </w:rPr>
        <w:t>二</w:t>
      </w:r>
      <w:r>
        <w:rPr>
          <w:rFonts w:ascii="宋体" w:hAnsi="宋体" w:cs="宋体"/>
          <w:color w:val="000000"/>
          <w:kern w:val="0"/>
          <w:sz w:val="36"/>
          <w:szCs w:val="36"/>
        </w:rPr>
        <w:t>学期第</w:t>
      </w:r>
      <w:r>
        <w:rPr>
          <w:rFonts w:ascii="宋体" w:hAnsi="宋体" w:cs="宋体"/>
          <w:color w:val="000000"/>
          <w:kern w:val="0"/>
          <w:sz w:val="36"/>
          <w:szCs w:val="36"/>
        </w:rPr>
        <w:t>八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</w:t>
      </w:r>
      <w:r>
        <w:rPr>
          <w:rFonts w:ascii="宋体" w:hAnsi="宋体" w:cs="宋体"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4.6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sz w:val="24"/>
        </w:rPr>
        <w:t>2109 (12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李东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宋法鑫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孙佳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王丽敏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2040" w:hanging="20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7406(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刘梦馨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刘玮钰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史慧心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白杨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ind w:left="1999" w:hanging="199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eastAsia="宋体" w:cs="宋体" w:ascii="宋体" w:hAnsi="宋体"/>
          <w:sz w:val="24"/>
        </w:rPr>
        <w:t>9525(12</w:t>
      </w:r>
      <w:r>
        <w:rPr>
          <w:rFonts w:ascii="宋体" w:hAnsi="宋体" w:cs="宋体"/>
          <w:sz w:val="24"/>
        </w:rPr>
        <w:t>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王露瑶 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王睿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魏文瑜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杨姗姗）</w:t>
      </w:r>
    </w:p>
    <w:p>
      <w:pPr>
        <w:pStyle w:val="Normal"/>
        <w:ind w:left="1980" w:hanging="19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>19604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金紫薇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李璇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李艺晨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刘雨琦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吕家英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麻荣玉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111 9526 19608 1962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男生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left="1889" w:hanging="188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Cs/>
          <w:sz w:val="24"/>
        </w:rPr>
        <w:t>12206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孟祥瑞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申易平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聂昕宇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任思贞）</w:t>
      </w:r>
    </w:p>
    <w:p>
      <w:pPr>
        <w:pStyle w:val="Normal"/>
        <w:ind w:left="1920" w:hanging="19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5405(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张辰旸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张津硕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于腾越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张聘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bCs/>
          <w:sz w:val="24"/>
        </w:rPr>
        <w:t>5425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孙顶立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孙一壮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王凯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王栎棋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501   5421  5512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</w:rPr>
        <w:t>级、</w:t>
      </w:r>
      <w:r>
        <w:rPr>
          <w:rFonts w:cs="宋体" w:ascii="宋体" w:hAnsi="宋体"/>
          <w:color w:val="000000"/>
          <w:kern w:val="0"/>
          <w:sz w:val="22"/>
          <w:szCs w:val="22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</w:rPr>
        <w:t>级宿舍卫生检查分数公布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0"/>
        <w:gridCol w:w="2316"/>
        <w:gridCol w:w="801"/>
        <w:gridCol w:w="979"/>
        <w:gridCol w:w="779"/>
        <w:gridCol w:w="191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铺不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铺不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物乱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味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面不整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味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有味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，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不整洁，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脏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衣服乱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，有异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门口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，乱挂衣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不干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，乱挂衣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味道，桌面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乱挂衣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不干净，桌子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不干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，地面不干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，地面不干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味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床铺不整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，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，地面不洁，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门口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，桌面较乱，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，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，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，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，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xx</cp:lastModifiedBy>
  <dcterms:modified xsi:type="dcterms:W3CDTF">2014-04-08T14:33:28Z</dcterms:modified>
  <cp:revision>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