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宏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无请假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付欣晨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李春慧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振华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陈彦成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闫泽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李学斌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郭世民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姜成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邱洪森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赵启蒙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迟倩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梁珊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葛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李月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卜星元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赵真真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王永泉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宋永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孙培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林立泉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 w:val="28"/>
          <w:szCs w:val="28"/>
        </w:rPr>
        <w:t>朱文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ind w:right="28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5:00Z</dcterms:created>
  <dc:creator>刘树进</dc:creator>
  <dc:description/>
  <cp:keywords/>
  <dc:language>en-US</dc:language>
  <cp:lastModifiedBy>雨林木风</cp:lastModifiedBy>
  <dcterms:modified xsi:type="dcterms:W3CDTF">2010-11-30T01:07:00Z</dcterms:modified>
  <cp:revision>4</cp:revision>
  <dc:subject/>
  <dc:title>2010—2011学年第一学期上课检查情况通报（17）</dc:title>
</cp:coreProperties>
</file>