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2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4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宏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刁宗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崔译方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卢宇童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凯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涵之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力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1"/>
        </w:rPr>
        <w:t>刘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毅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1"/>
        </w:rPr>
        <w:t>张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龑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展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海洋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沛霖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崇政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单文洋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林樾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单广聪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艺超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荣桓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东岐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一帅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1"/>
        </w:rPr>
        <w:t>丁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鹏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张擎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凤林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化菁祥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贾博翔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段元彬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吕承隆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生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润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地力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铎闻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臧承运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昕茹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启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39:00Z</dcterms:created>
  <dc:creator>Administrator</dc:creator>
  <dc:description/>
  <cp:keywords/>
  <dc:language>en-US</dc:language>
  <cp:lastModifiedBy>lenovo</cp:lastModifiedBy>
  <dcterms:modified xsi:type="dcterms:W3CDTF">2012-10-29T04:20:00Z</dcterms:modified>
  <cp:revision>12</cp:revision>
  <dc:subject/>
  <dc:title/>
</cp:coreProperties>
</file>