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9</w:t>
      </w:r>
      <w:r>
        <w:rPr>
          <w:b/>
          <w:bCs/>
          <w:sz w:val="36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第三阶梯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23</w:t>
      </w:r>
      <w:r>
        <w:rPr>
          <w:sz w:val="28"/>
          <w:szCs w:val="28"/>
        </w:rPr>
        <w:t>班会计学课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2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5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62</w:t>
      </w:r>
      <w:r>
        <w:rPr>
          <w:sz w:val="28"/>
          <w:szCs w:val="28"/>
        </w:rPr>
        <w:t>人。请假的学生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（苏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韩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纪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一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得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兆辉），迟到学生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旷课学生为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英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明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钰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房亚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武传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薛增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亓一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晓晨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宋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明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雨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季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闫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孟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迟到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李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艺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亚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红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于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怡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伟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柴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阚光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绍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效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开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</w:t>
      </w:r>
      <w:r>
        <w:rPr>
          <w:sz w:val="28"/>
          <w:szCs w:val="28"/>
        </w:rPr>
        <w:t>13</w:t>
      </w:r>
      <w:r>
        <w:rPr>
          <w:sz w:val="28"/>
          <w:szCs w:val="28"/>
        </w:rPr>
        <w:t>的名同学是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郭露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锡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曲乐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少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成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方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鹏飞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松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贾呈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亓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迟到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煜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安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恒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筱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金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管艺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谢远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笑轩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晓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诗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哲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宇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晓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逸楠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吉飞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志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振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小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 w:val="28"/>
          <w:szCs w:val="28"/>
        </w:rPr>
        <w:t>刘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迟到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孔天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艾惠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馨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桐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梦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薪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尚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春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万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泽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臧传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建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1:00Z</dcterms:created>
  <dc:creator>微软用户</dc:creator>
  <dc:description/>
  <cp:keywords/>
  <dc:language>en-US</dc:language>
  <cp:lastModifiedBy>微软用户</cp:lastModifiedBy>
  <dcterms:modified xsi:type="dcterms:W3CDTF">2011-04-21T09:32:00Z</dcterms:modified>
  <cp:revision>1</cp:revision>
  <dc:subject/>
  <dc:title>2010—2011学年第一学期上课检查情况通报（29）</dc:title>
</cp:coreProperties>
</file>