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考勤情况总结（五）（</w:t>
      </w:r>
      <w:r>
        <w:rPr>
          <w:b/>
          <w:bCs/>
          <w:sz w:val="36"/>
        </w:rPr>
        <w:t>3.30-4.19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勇睿牵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丹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黄崇坚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丁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梦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鑫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郝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嘉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向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叶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方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可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崔云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袁鑫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曲国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晗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宗曼曼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展禹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赵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许杨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鞠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雅茹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董梦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薛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荣觉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逍含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维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文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曲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陆鹏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季明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田润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曲芊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世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健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谭玉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鹿凡晓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娜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英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金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颜璐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毛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青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裴明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石大林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泽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正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阎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源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尹振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邢星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韩雨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唐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涂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左冠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楚明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钟浩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震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孙丽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许筱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隋晓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世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晓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硕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砚茗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玲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飞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王喆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键凯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吴健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5:00Z</dcterms:created>
  <dc:creator>MC SYSTEM</dc:creator>
  <dc:description/>
  <cp:keywords/>
  <dc:language>en-US</dc:language>
  <cp:lastModifiedBy>MC SYSTEM</cp:lastModifiedBy>
  <dcterms:modified xsi:type="dcterms:W3CDTF">2009-05-15T08:19:00Z</dcterms:modified>
  <cp:revision>8</cp:revision>
  <dc:subject/>
  <dc:title>国际交流学院2008-2009学年第一学期上课检查情况总结</dc:title>
</cp:coreProperties>
</file>