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3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线性代数</w:t>
      </w:r>
      <w:r>
        <w:rPr>
          <w:sz w:val="28"/>
          <w:szCs w:val="28"/>
        </w:rPr>
        <w:t>论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请假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路念青）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李坤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李艺萌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鲍兴晨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陈  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董海洋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潘星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秦  健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秦  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史林臻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Windows 用户</cp:lastModifiedBy>
  <dcterms:modified xsi:type="dcterms:W3CDTF">2014-04-07T09:38:00Z</dcterms:modified>
  <cp:revision>12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