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际交流学院</w:t>
      </w:r>
      <w:r>
        <w:rPr/>
        <w:t>2011</w:t>
      </w:r>
      <w:r>
        <w:rPr/>
        <w:t>级班委名单公示</w:t>
      </w:r>
    </w:p>
    <w:tbl>
      <w:tblPr>
        <w:tblW w:w="5860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0"/>
        <w:gridCol w:w="2020"/>
      </w:tblGrid>
      <w:tr>
        <w:trPr>
          <w:trHeight w:val="379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加一班学生干部名单</w:t>
            </w:r>
          </w:p>
        </w:tc>
      </w:tr>
      <w:tr>
        <w:trPr>
          <w:trHeight w:val="3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谷林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萌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毓晨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海清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立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钧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繁皓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尚淑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潇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占元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子师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佳琪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玮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鑫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伟根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2100"/>
      </w:tblGrid>
      <w:tr>
        <w:trPr>
          <w:trHeight w:val="379" w:hRule="atLeast"/>
        </w:trPr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加二班学生干部名单</w:t>
            </w:r>
          </w:p>
        </w:tc>
      </w:tr>
      <w:tr>
        <w:trPr>
          <w:trHeight w:val="34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占晓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雪冬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东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凤逸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聪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恩德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鹏鑫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逸轩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洁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斐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潇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瑶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明宇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甜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佳禾</w:t>
            </w:r>
          </w:p>
        </w:tc>
      </w:tr>
      <w:tr>
        <w:trPr>
          <w:trHeight w:val="2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光耀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24"/>
        <w:gridCol w:w="1836"/>
      </w:tblGrid>
      <w:tr>
        <w:trPr>
          <w:trHeight w:val="300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加三班学生干部名单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华宣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文婷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格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艺瑜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畅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原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旭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凌霄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玄林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婧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运鑫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行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浩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妍洁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仲丽超</w:t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维唐</w:t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7920</wp:posOffset>
                </wp:positionV>
                <wp:extent cx="3771900" cy="447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269"/>
                              <w:gridCol w:w="19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中加四班学生干部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董炳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副班长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习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俊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纪检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丁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卫生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承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艺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晨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谷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活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启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宣传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郭小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组织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陈龙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通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作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通讯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夏明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调研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心理委员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晓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52.4pt;mso-wrap-distance-left:9pt;mso-wrap-distance-right:9pt;mso-wrap-distance-top:0pt;mso-wrap-distance-bottom:0pt;margin-top:89.6pt;mso-position-vertical-relative:page;margin-left: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269"/>
                        <w:gridCol w:w="19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中加四班学生干部名单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董炳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萍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副班长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习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俊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纪检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丁宁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卫生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承轩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艺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晨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谷润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活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启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宣传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郭小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组织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琦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陈龙飞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通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作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通讯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夏明进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调研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畅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心理委员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晓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14" w:type="dxa"/>
        <w:jc w:val="left"/>
        <w:tblInd w:w="12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814"/>
        <w:gridCol w:w="2220"/>
      </w:tblGrid>
      <w:tr>
        <w:trPr>
          <w:trHeight w:val="350" w:hRule="atLeast"/>
        </w:trPr>
        <w:tc>
          <w:tcPr>
            <w:tcW w:w="5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加五班学生干部名单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书琪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淼旭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晗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洋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琦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凤超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睿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军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高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林同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佳鸿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晓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金洲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思嘉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菁检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帝</w:t>
            </w:r>
          </w:p>
        </w:tc>
      </w:tr>
    </w:tbl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00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25"/>
        <w:gridCol w:w="1875"/>
      </w:tblGrid>
      <w:tr>
        <w:trPr>
          <w:trHeight w:val="315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英一班学生干部名单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昊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方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文康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自东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晓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昊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政良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刁宗瑞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运航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雪莹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海伦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晓伟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毅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海玲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纯云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梦桐</w:t>
            </w:r>
          </w:p>
        </w:tc>
      </w:tr>
    </w:tbl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55"/>
        <w:gridCol w:w="3499"/>
      </w:tblGrid>
      <w:tr>
        <w:trPr>
          <w:trHeight w:val="319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中英二班学生干部名单</w:t>
            </w:r>
          </w:p>
        </w:tc>
      </w:tr>
      <w:tr>
        <w:trPr>
          <w:trHeight w:val="259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铎闻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战文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蕾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梦舒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思元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岐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林樾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蔡润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淑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晗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凤林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文浩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静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先聪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影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673"/>
        <w:gridCol w:w="2981"/>
      </w:tblGrid>
      <w:tr>
        <w:trPr>
          <w:trHeight w:val="360" w:hRule="atLeast"/>
        </w:trPr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中英三班学生干部名单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大鹏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耀谦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祈媛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志慧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舒扬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汉兴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晨晓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梦娇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墨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欣璇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丹丹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娄序岑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翔乾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青青</w:t>
            </w:r>
          </w:p>
        </w:tc>
      </w:tr>
      <w:tr>
        <w:trPr>
          <w:trHeight w:val="25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济会</w:t>
            </w:r>
          </w:p>
        </w:tc>
      </w:tr>
    </w:tbl>
    <w:p>
      <w:pPr>
        <w:pStyle w:val="Normal"/>
        <w:ind w:left="660" w:firstLine="600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7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73"/>
        <w:gridCol w:w="3137"/>
      </w:tblGrid>
      <w:tr>
        <w:trPr>
          <w:trHeight w:val="360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中英四班学生干部名单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王海靖 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支书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珊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班长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国栋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征润禾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纪检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润瑶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生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增炜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艺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慕鹏飞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欣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曲越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晓雪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岳瑟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卜锋露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通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哲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曾繁星 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研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</w:t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心理委员</w:t>
            </w:r>
          </w:p>
        </w:tc>
        <w:tc>
          <w:tcPr>
            <w:tcW w:w="3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文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  <w:t>注：以上名单是各班班委名单，学生会名单将在下周公示。</w:t>
      </w:r>
      <w:r>
        <w:rPr>
          <w:sz w:val="30"/>
          <w:szCs w:val="30"/>
        </w:rPr>
        <w:t>为有效发挥学生干部在学生管理中的模范带头作用，特做以下说明</w:t>
      </w:r>
      <w:r>
        <w:rPr>
          <w:sz w:val="30"/>
          <w:szCs w:val="30"/>
        </w:rPr>
        <w:t>。</w:t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  <w:t>如果在校期间出现以下情形，学生干部随时撤换</w:t>
      </w:r>
      <w:r>
        <w:rPr>
          <w:sz w:val="30"/>
          <w:szCs w:val="30"/>
        </w:rPr>
        <w:t>：</w:t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 期末考试出现不及格门次为两门及以上，或者连续两个学期出现不及</w:t>
      </w:r>
      <w:r>
        <w:rPr>
          <w:sz w:val="30"/>
          <w:szCs w:val="30"/>
        </w:rPr>
        <w:t>格者；</w:t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因考试作弊、</w:t>
      </w:r>
      <w:r>
        <w:rPr>
          <w:sz w:val="30"/>
          <w:szCs w:val="30"/>
        </w:rPr>
        <w:t>旷课</w:t>
      </w:r>
      <w:r>
        <w:rPr>
          <w:sz w:val="30"/>
          <w:szCs w:val="30"/>
        </w:rPr>
        <w:t>等违纪现象受到处分者</w:t>
      </w:r>
      <w:r>
        <w:rPr>
          <w:sz w:val="30"/>
          <w:szCs w:val="30"/>
        </w:rPr>
        <w:t>；</w:t>
      </w:r>
    </w:p>
    <w:p>
      <w:pPr>
        <w:pStyle w:val="Normal"/>
        <w:ind w:left="660"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挑起事端引起严重后果，或者参与打架斗殴事件，或者造成事态扩大者</w:t>
      </w:r>
      <w:r>
        <w:rPr>
          <w:sz w:val="30"/>
          <w:szCs w:val="30"/>
        </w:rPr>
        <w:t>。</w:t>
      </w:r>
    </w:p>
    <w:p>
      <w:pPr>
        <w:pStyle w:val="Normal"/>
        <w:ind w:left="660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国际交流学院团总支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2011-10-</w:t>
      </w:r>
      <w:r>
        <w:rPr>
          <w:sz w:val="30"/>
          <w:szCs w:val="30"/>
        </w:rPr>
        <w:t>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31:00Z</dcterms:created>
  <dc:creator>X</dc:creator>
  <dc:description/>
  <cp:keywords/>
  <dc:language>en-US</dc:language>
  <cp:lastModifiedBy>Administrator</cp:lastModifiedBy>
  <dcterms:modified xsi:type="dcterms:W3CDTF">2011-10-21T10:27:00Z</dcterms:modified>
  <cp:revision>24</cp:revision>
  <dc:subject/>
  <dc:title>国际交流学院2011级各班班委名单公示</dc:title>
</cp:coreProperties>
</file>