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40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402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,2</w:t>
      </w:r>
      <w:r>
        <w:rPr>
          <w:sz w:val="28"/>
          <w:szCs w:val="28"/>
        </w:rPr>
        <w:t>班中国对外经贸概论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7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（马闻徽、孙晓彤、周安邦、张恒欣、孙童、纪晓筱，马一鸣、于千、王景良、徐一诺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 w:val="28"/>
          <w:szCs w:val="28"/>
        </w:rPr>
        <w:t>牟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延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戴舒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曲洪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田晓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石国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邢晓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泓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丕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亓彦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晓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金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21:00Z</dcterms:created>
  <dc:creator>刘树进</dc:creator>
  <dc:description/>
  <cp:keywords/>
  <dc:language>en-US</dc:language>
  <cp:lastModifiedBy>雨林木风</cp:lastModifiedBy>
  <dcterms:modified xsi:type="dcterms:W3CDTF">2010-05-05T01:14:00Z</dcterms:modified>
  <cp:revision>7</cp:revision>
  <dc:subject/>
  <dc:title/>
</cp:coreProperties>
</file>