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4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线性代数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。请假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杨晓楠，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张雪薇）。旷课学生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刁宗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卢宇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张凯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涵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黄力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展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崇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单文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王昕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启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姜东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化菁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段元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生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润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地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臧承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5:00Z</dcterms:created>
  <dc:creator>ASUS</dc:creator>
  <dc:description/>
  <cp:keywords/>
  <dc:language>en-US</dc:language>
  <cp:lastModifiedBy>jl</cp:lastModifiedBy>
  <dcterms:modified xsi:type="dcterms:W3CDTF">2012-09-21T12:55:00Z</dcterms:modified>
  <cp:revision>2</cp:revision>
  <dc:subject/>
  <dc:title>2012—2013学年第二学期上课检查情况通报()</dc:title>
</cp:coreProperties>
</file>