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-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5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</w:t>
      </w:r>
      <w:r>
        <w:rPr>
          <w:sz w:val="28"/>
          <w:szCs w:val="28"/>
        </w:rPr>
        <w:t>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经济学说史的上课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同学是：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申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朱延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杨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董芝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于晓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王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顾民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李杨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马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刘炳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封还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张兆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禚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刘春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刘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布玉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项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狄崇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张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18"/>
        </w:rPr>
        <w:t>王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杜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18"/>
        </w:rPr>
        <w:t>刘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18"/>
        </w:rPr>
        <w:t>、</w:t>
      </w:r>
      <w:r>
        <w:rPr>
          <w:color w:val="000000"/>
          <w:sz w:val="28"/>
          <w:szCs w:val="18"/>
        </w:rPr>
        <w:t>陈公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常凯杰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color w:val="000000"/>
          <w:sz w:val="28"/>
          <w:szCs w:val="1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窦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同学是：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28"/>
          <w:szCs w:val="18"/>
        </w:rPr>
        <w:t>赵妍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张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邱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国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color w:val="000000"/>
          <w:sz w:val="28"/>
          <w:szCs w:val="18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赵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赵苑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李春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杨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刘一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王俊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袁光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color w:val="000000"/>
          <w:sz w:val="28"/>
          <w:szCs w:val="18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张小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马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李钟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沈晓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黄子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秦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李文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吴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袁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王秋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李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吴垠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szCs w:val="21"/>
        </w:rPr>
      </w:pP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王超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孙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color w:val="000000"/>
          <w:sz w:val="28"/>
          <w:szCs w:val="18"/>
        </w:rPr>
        <w:t>雷尚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9:00Z</dcterms:created>
  <dc:creator>张振</dc:creator>
  <dc:description/>
  <cp:keywords/>
  <dc:language>en-US</dc:language>
  <cp:lastModifiedBy>jc</cp:lastModifiedBy>
  <dcterms:modified xsi:type="dcterms:W3CDTF">2012-06-11T08:39:00Z</dcterms:modified>
  <cp:revision>5</cp:revision>
  <dc:subject/>
  <dc:title>2011-2012学年第二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