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left="1" w:firstLine="560"/>
        <w:rPr/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01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left="351" w:firstLine="14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朱明燕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孟瑞），旷课学生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武传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沙雪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袁晓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效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开元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4:05:00Z</dcterms:created>
  <dc:creator>微软用户</dc:creator>
  <dc:description/>
  <cp:keywords/>
  <dc:language>en-US</dc:language>
  <cp:lastModifiedBy>微软用户</cp:lastModifiedBy>
  <dcterms:modified xsi:type="dcterms:W3CDTF">2010-10-17T07:04:00Z</dcterms:modified>
  <cp:revision>5</cp:revision>
  <dc:subject/>
  <dc:title>2010—2011学年第一学期上课检查情况通报</dc:title>
</cp:coreProperties>
</file>