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50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国际交流学院纪检部于周一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  <w:r>
        <w:rPr>
          <w:sz w:val="28"/>
        </w:rPr>
        <w:t>2309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金融学的上课情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级中英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应到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人，实到</w:t>
      </w:r>
      <w:r>
        <w:rPr>
          <w:rFonts w:cs="宋体;SimSun" w:ascii="宋体;SimSun" w:hAnsi="宋体;SimSun"/>
          <w:sz w:val="28"/>
        </w:rPr>
        <w:t>68</w:t>
      </w:r>
      <w:r>
        <w:rPr>
          <w:rFonts w:ascii="宋体;SimSun" w:hAnsi="宋体;SimSun" w:cs="宋体;SimSun"/>
          <w:sz w:val="28"/>
        </w:rPr>
        <w:t>人，旷课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人，请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级中英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孙康晴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级中英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旷课的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同学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艾  婷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李上宁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李玥剑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明  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国梁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郑澎杰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级中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旷课的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名同学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  瑾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梁  硕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赵  鑫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国正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靖典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景文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阚金鑫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李昊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杨亚男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于佳伟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战祖昌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孙茂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</w:rPr>
        <w:t>吕文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lenovo</dc:creator>
  <dc:description/>
  <cp:keywords/>
  <dc:language>en-US</dc:language>
  <cp:lastModifiedBy>toshiba</cp:lastModifiedBy>
  <dcterms:modified xsi:type="dcterms:W3CDTF">2013-12-08T12:50:00Z</dcterms:modified>
  <cp:revision>11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