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付玉涵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珅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田堇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兴海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范梦阳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张煜睿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菁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）、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孙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张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刘丰源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陈飞耀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遥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郭梁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聂翠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彭士民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唐超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李伟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黄睿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赵藤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虹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窦天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男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勇睿牵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黄崇坚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刘梦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、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孙麓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王嘉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熙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学时）、齐向峰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学时）、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可佳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崔云平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鑫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曲国栋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、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泰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展禹勐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徐震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许杨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刘雅茹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魏运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源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刘韶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荣觉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田润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孙世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健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于青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裴明正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睿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赵修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梅雪垠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梁椿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王兆博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珺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张其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茂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璐曼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若然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刘俊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孟庆贺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凯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肖培昕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学时）、王俊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徐方超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恒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马士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婷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丛瑒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张广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林晓雨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泽阳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  <w:r>
              <w:rPr>
                <w:bCs/>
                <w:szCs w:val="21"/>
              </w:rPr>
              <w:t>姜启龙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迪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媛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楠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振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明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晓乔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旸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玮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岩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段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韦文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海超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钟浩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楚明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刘培建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魏晓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韩晓宁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泽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生坤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张砚茗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汤晓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杜新宇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万沐霖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王国旗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苏冠英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晓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刘之凡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公庆龙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周颖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马一鸣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王国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孙玲玲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段雅慧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宸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天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键凯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李晓伟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潘雅妮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玺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姜宇豪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刘正为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36:00Z</dcterms:created>
  <dc:creator>MC SYSTEM</dc:creator>
  <dc:description/>
  <cp:keywords/>
  <dc:language>en-US</dc:language>
  <cp:lastModifiedBy>MC SYSTEM</cp:lastModifiedBy>
  <dcterms:modified xsi:type="dcterms:W3CDTF">2009-03-05T06:47:00Z</dcterms:modified>
  <cp:revision>45</cp:revision>
  <dc:subject/>
  <dc:title>国际交流学院2008-2009学年第一学期上课检查情况总结</dc:title>
</cp:coreProperties>
</file>